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6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阳光公益团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22-2023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学年</w:t>
      </w:r>
    </w:p>
    <w:p>
      <w:pPr>
        <w:pStyle w:val="Normal"/>
        <w:spacing w:lineRule="exact" w:line="600"/>
        <w:ind w:right="266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最美志愿者”申请表</w:t>
      </w:r>
    </w:p>
    <w:p>
      <w:pPr>
        <w:pStyle w:val="Normal"/>
        <w:spacing w:lineRule="exact" w:line="500"/>
        <w:ind w:right="266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36"/>
          <w:szCs w:val="3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09"/>
        <w:gridCol w:w="2268"/>
        <w:gridCol w:w="2543"/>
      </w:tblGrid>
      <w:tr>
        <w:trPr>
          <w:trHeight w:val="85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（长号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本学年志愿总时长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曾参与阳光公益团的活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志愿活动经历、心得感悟（可另附页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大学生资助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6:00Z</dcterms:created>
  <dc:creator>葛 佳阳</dc:creator>
  <dc:description/>
  <dc:language>en-US</dc:language>
  <cp:lastModifiedBy>WPS_1584507060</cp:lastModifiedBy>
  <cp:lastPrinted>2022-09-03T07:18:00Z</cp:lastPrinted>
  <dcterms:modified xsi:type="dcterms:W3CDTF">2023-05-15T03:43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84FD92A24A7E8D5EFBA405C4C14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