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6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bookmarkStart w:id="0" w:name="_Hlk114333890"/>
      <w:bookmarkEnd w:id="0"/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 xml:space="preserve">：      </w:t>
      </w:r>
    </w:p>
    <w:p>
      <w:pPr>
        <w:pStyle w:val="Normal"/>
        <w:spacing w:lineRule="exact" w:line="500"/>
        <w:ind w:right="266" w:hanging="0"/>
        <w:jc w:val="center"/>
        <w:rPr>
          <w:rFonts w:ascii="华文中宋" w:hAnsi="华文中宋" w:eastAsia="华文中宋" w:cs="宋体;SimSun"/>
          <w:b/>
          <w:b/>
          <w:sz w:val="40"/>
          <w:szCs w:val="40"/>
        </w:rPr>
      </w:pPr>
      <w:r>
        <w:rPr>
          <w:rFonts w:ascii="华文中宋" w:hAnsi="华文中宋" w:cs="宋体;SimSun" w:eastAsia="华文中宋"/>
          <w:b/>
          <w:sz w:val="40"/>
          <w:szCs w:val="40"/>
        </w:rPr>
        <w:t>湖州学院迷彩绿联盟国防教育中心干部自荐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40"/>
        <w:gridCol w:w="1816"/>
        <w:gridCol w:w="2017"/>
        <w:gridCol w:w="1926"/>
      </w:tblGrid>
      <w:tr>
        <w:trPr>
          <w:trHeight w:val="452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必贴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学期排名（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bCs/>
                <w:sz w:val="24"/>
              </w:rPr>
              <w:t>（长短号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个人简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工作经历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技能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  P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  Office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稿件编辑 □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需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046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习情况（成绩排名、奖学金、四六级、计算机考试及其他荣誉等）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填写要求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请如实填写，如发现内容中出现虚假信息，一律取消竞选资格。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所有备填项目都不规定篇幅，但请申请者注意言简意赅。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人务必将此表填写好后，上交至指定邮箱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" w:name="_Hlk114333890"/>
      <w:bookmarkStart w:id="2" w:name="_Hlk114333890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68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08:00Z</dcterms:created>
  <dc:creator>10632</dc:creator>
  <dc:description/>
  <cp:keywords/>
  <dc:language>en-US</dc:language>
  <cp:lastModifiedBy>JIANG YIFAN</cp:lastModifiedBy>
  <dcterms:modified xsi:type="dcterms:W3CDTF">2022-09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5B2939B44C6FB68B83E22C2EE0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