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pacing w:val="-4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spacing w:val="-4"/>
          <w:sz w:val="44"/>
          <w:szCs w:val="44"/>
          <w:lang w:val="en-US" w:eastAsia="zh-CN"/>
        </w:rPr>
        <w:t>湖州学院辅导员工作室名单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750"/>
        <w:gridCol w:w="1875"/>
        <w:gridCol w:w="2713"/>
      </w:tblGrid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工作室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经”彩人生职业规划与就业指导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宁培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终验收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明心向阳”辅导员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文旭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终验收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"/>
                <w:b/>
                <w:b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众创筑梦”创新创业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张  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终验收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四季驿站”学生干部培养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钱  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终验收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人文”荟萃志愿服务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姜杨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终验收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"/>
                <w:b/>
                <w:b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慧心”思政教育辅导员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王  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终验收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出彩有你”学生社团发展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邓剑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期检查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尚学”辅导员工作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赵  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期检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Times New Roman"/>
          <w:b/>
          <w:b/>
          <w:color w:val="000000"/>
          <w:spacing w:val="-4"/>
          <w:sz w:val="28"/>
          <w:szCs w:val="28"/>
          <w:lang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pacing w:val="-4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0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Calibri" w:hAnsi="Calibri" w:eastAsia="宋体" w:cs="Calibri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4:29Z</dcterms:created>
  <dc:creator>user</dc:creator>
  <dc:description/>
  <dc:language>en-US</dc:language>
  <cp:lastModifiedBy>voya</cp:lastModifiedBy>
  <cp:lastPrinted>2024-04-29T14:01:00Z</cp:lastPrinted>
  <dcterms:modified xsi:type="dcterms:W3CDTF">2024-04-29T06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FAA2758D4E2298317FFC5E7E472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