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学生奖学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荣誉称号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设奖学金获奖学生建议名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智能制造学院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特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邵司航   胡  睿   蔡晓婷   熊思敏   沈中一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陈勤泽   华子瑶   王然然   李  浩   陈燕玲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一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靳潇剑   刘姝英   梅娜娜   曹子钊   李加香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谢雨婷   仲文静   凌涵颖   杨恬静   任扬锴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成  雨   黄  弦   徐雨欣   陈菲涵   单  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洪佳慧   沈霆锋   卿梦思   徐鑫赟   吴晨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朱文丽   王  杰   黄粤斌   柏鑫宇   刘子豪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徐云哲   潘  妍   贺志强   李  昕   叶浩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张锦超   徐艺鸣   陈家珩   刘  佳   熊明慧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吴东妮   翟羽佳   完颜景坤   李俊彤   张  涛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二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李芷妍   王念松   林  慧   何秋媛   何思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常起升   黄云婷   沈丽丹   马雨婷   李晓琴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郑  赟   姜佳硕   孔繁珂   张航瑞   黄娴婧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孙  睿   高至溢   唐梓杰   王泰康   罗鑫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李鹏松   贾万寿   李泓锋   颜  雪   郑志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江民洲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三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李荣华   宋  煌   章文璐   陈  盼   陈佳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陈建光   谢  闯   肖程予   张誉潇   乔  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范佳琪   李嘉文   傅麟杰   鲜雨辰   邹鸿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饶梓曦   甘杰秋   汤家俊   李俊华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val="en-US" w:eastAsia="zh-CN"/>
        </w:rPr>
        <w:t>名校研究生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陈自强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考研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林  鹏   王浙浩   任泽宇   陈其苗   苏海鹏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何宇帅   张俊浩   张松泽   罗静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林迦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徐  磊   陈昊阳   沈梦琦   江小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郭宗煜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陈  威   李  妍   韩敏佳   邱晨阳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杨燕菲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钱莹莹   管博宇   徐珺瑶   邵  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汪一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赵腾知   瞿博文   郭秋孜   杨诗译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张兆鑫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魏邦阳   郑  炜   莫程辉   李芍汶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公益服务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孔  瑜   温智惠   刘宇杰   朱峥轩   焦俊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程向阳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学业优秀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田小会   王茜媛   李  蓉   吴玉洁   徐志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蒋浩浩   刘艺玲   胥星辰   胡舒予   张小康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展奕斐   朱智博   顾费哲   马浩然   朱峥轩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冯  佳   钟运炼   田冬霞   朱俊辉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社会实践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陈赛玉   孔  瑜   王浩天   刘宇杰   胡戴丽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江勋钰   钟运炼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学科竞赛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龚思元   任扬锴   乔  博   陈菲涵   熊思敏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刘  婷   徐靖皓   江宇航   潘士磊   单  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李梦园   卓晨旭   洪佳慧   苏  林   刘艺玲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方利成   甘燕霞   黄娴婧   余佳洋   胥星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朱培成   胡舒予   徐云哲   柏鑫宇   华子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黄粤斌   刘子豪   胡戴丽   孙嘉泽   张鹏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 xml:space="preserve">李鹏松   朱智博   李  昕   朱明勇   顾费哲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彭祖翔   周佳松   李金禧   周易磊   吴  昊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优秀学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 xml:space="preserve">洪佳慧   胡  睿   刘姝英   梅娜娜   邵司航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李加香   黄云婷   凌涵颖   成  雨   蔡晓婷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徐雨欣   熊思敏   马珺喆   范佳琪   沈中一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黄娴婧   徐鑫赟   华子瑶   徐云哲   潘  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王泰康   李鹏松   李泓锋   叶浩峰   陈家珩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靳潇剑   熊明慧   刘  佳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eastAsia="zh-CN"/>
        </w:rPr>
        <w:t>优秀学生干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胡海强   陈赛玉   何思宇   曾传斐   仲文静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竺文成   胡  睿   谢  闯   张航瑞   孔  瑜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钟运炼   张凯旋   乔  博   沈中一   刘艺玲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龙小君   杨航科   张钰梓   胡舒予   鲜雨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刘子豪   胡戴丽   吴永博   贺志强   李  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叶浩峰   陈家珩   黄文亮   焦俊涛   邱晓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刘馨阳   陈燕玲   李俊彤   陈小龙   吴鑫悦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val="en-US" w:eastAsia="zh-CN"/>
        </w:rPr>
        <w:t>优秀毕业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李芷妍   胡海强   黄云婷   凌涵颖   任扬锴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胡  睿   成  雨   肖程予   黄  弦   张航瑞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蔡晓婷   徐鑫赟   陈勤泽   郝亦旸   张钰梓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  杰   柏鑫宇   刘子豪   华子瑶   黄粤斌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吴晨妍   徐云哲   李泓锋   叶浩峰   陈家珩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val="en-US" w:eastAsia="zh-CN"/>
        </w:rPr>
        <w:t>启航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诗婷   张兰兰   朱明勇   彭祖翔   朱智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朱培成   江宇航   徐  曼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  <w:lang w:val="en-US" w:eastAsia="zh-CN"/>
        </w:rPr>
        <w:t>杭华玻璃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赛玉   田小会   徐靖皓   卓晨旭   刘艺玲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任扬锴   孙嘉泽   钟运炼   刘馨阳   周佳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电子信息学院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王鹏博   王  煊   劳晓萱   章紫妍   祝光杰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锦航   徐  欢   宋  霏   吕松珊   夏千红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朱毅琪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一等奖学金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伏国祥   龚柳月   何梓嘉   代豪享   吴  龙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沈秋莹   刘  佳   张玉荣   郑  欣   衡韵婷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吴秀颖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吴  睿   张笑雨   俞烨丽   陈智娴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徐启骞   秦  术   姜  诚   蔡诗嘉   田如月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杨红梅   韩金昊   徐炎芳   李思琪   高家宇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赵添君   杨佳颖   刘  洋   李青松   程文静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程  静   邓  梅   赵一晓   马宇辉   唐  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袁少豪   夏婧婧   毛黎源   王雨佳   任彬彬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  颖   石超杰   王群逸   周莎梨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刘  霞   王若凌   蒋  可   刘美池   杨思颖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圣柏林   丁可一   王子怡   郑  国   杨  雪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嘉树   万  通   徐  阳   王锁玥   陈泓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苏朱萌   印韬宇   钱庄元   周景灏   李萧焓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汪佳鹏   马陈栋   罗梦婷   褚天顺   史龙祥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一凡   董旷炜   徐浩天   童阳鑫   谢松霖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傅君豪   卢志强   庞桂慧   郭丰阳   李  洋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葛增颍   周  涛   徐晓露  艾斯力努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阿巴拜科日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谢  丹   卞星辰   郑紫英   李红飞   陈锦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李佳炜   胡立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研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蔡校悦   王世煜   朱  航   潘文健   姚周寅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陈  坤   吴  扬   唐陈宇   金晓晓   罗济祥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叶豪宇   徐益鹏   林子涵   王学斌   黄任浤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戴蓝涛   徐  磊   姚海波   沈  洋   徐顺磊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吴佳成   曹业炜   翁哲宇   许杰炜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益服务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胡世伟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业优秀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倪  敏   代翠翠   洪  虹   李  雯   欧阳海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李俣志   毛能涛   兰兴海   周乐瑶   陈韵欣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任雷城   穆嘉琦   谭  畅   卢新平   陈张焱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林  欣   宫佳琪   韦  萍   张欣宇   杨诗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谢飞宇   潘子寒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实践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胡世伟   张益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创新创业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韦林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  <w:tab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科竞赛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费  腾   史景彪   庞桂慧   劳晓萱   王  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李  洋   王鹏博   周亚博   张玉荣   郑  欣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高雪山   李耀成   郑  国   衡韵婷   李俣志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吴秀颖   祝光杰   章倬诚   陈锦航   蔡诗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田如月   韩金昊   高家宇   杨  欢   刘  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李青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杨  晶   罗梁予   缪嘉晨   马宇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周景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谢飞宇   夏婧婧   王雨佳   叶敏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ab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钱晨乐   朱毅琪   卢傲雪    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学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谢  淳   林春强   费  腾   王鹏博   代豪享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刘  佳   周依平   张玉荣   郑  欣   吴秀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周  涛   徐启骞   彭振扬   姜  诚   陈锦航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田如月   李思琪   徐  欢   杨佳颖   陈泓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程文静   宋  霏   苏朱萌   赵一晓   钱庄元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张益帆   吕松珊   马宇辉   唐  越   周景灏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袁少豪   毛黎源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汪佳鹏   夏千红   王雨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罗梦婷   郑紫英   史龙祥   周莎梨   谢松霖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学生干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刘  霞   吴  龙   刘美池   欧阳海秀 何  腾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张慧绢   谭雨璐   陈佳佳   徐炎芳   高家宇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刘  洋   宋  霏   苏朱萌   庾小露   罗梁予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张益帆   孙益豪   陈美伶   袁少豪   林煊涵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马陈栋  陈  颖   陈  颖   李佳乐   李  勇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陈楠楠   朱毅琪   徐启骞   徐晓露   陈同一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胡世伟   沈秋莹   刘  佳   周依平   张玉荣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杨梓昕   章倬诚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毕业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谢  淳   蒋  可   费  腾   龚柳月   林春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劳晓萱   卢志强   王鹏博   王  煊   吴  龙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代豪享   郭丰阳   夏千红   王雨佳   马陈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  颖   罗梦婷   周莎梨   朱毅琪   谢松霖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航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倪  敏   刘豫晴   赵世宝   高雪山   何  腾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章倬诚   杨  欢   韦  萍   肖  萍   谢飞宇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生命健康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李文锦   吴蕾蕾   杨  琳   徐  菡   王肖权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贺丹丹   谢佳瑶   顾芳菲   张伊琳   陈佳丽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鲍俏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登亮   周洳伊   陆泽锡   王家雨   童嫣琪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余幽若   毛心慧   丁继垲   杜雨洁   赵康乐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郑雅兰   王梦芝   张  莹   刘荣媛   王  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郑琬倩   冉艳平   郭俐辰   崔舒奕   陈  青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季俊杰   郑  涵   林  琳   王  恩   吴一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周文美   黄湲媛   杨涵煜   金游游   张艺菡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何佳琦   孟  涵   陶诗语   郎杏怡   陈五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朱湘婷   王雨佳   谢艺翎   李梦帆   童佳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孔心如   钱栩栋   周临格   范亚轩   李梦南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胡  丽   应  柠   曹文倩   王文媛   叶楠歆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乐怡   王意婷   岑  玲   金丽娜   陈碧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婵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黄琳娜   李林泽   王  静   郑凯文   楼俊豪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徐天成   王欣欣   潘  阳   蒋承芯   杜  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刘梦洋   钟温和   李永秀   黄晓英   谢瑜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周方新   方盈盈   谷玉萍   毛圆园   方佳怡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祝玉玲   俞炯伊   徐王琳   邵佳玲   黄一帆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玟轩   张添翼   吴心雨   黄迎春   杨  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龚智超   陈禹霖   赵田滨   王文庭   李子傲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卢  方   张宇航   朱芷晴   陈怡如   金昱含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张思慕   柴婧盈   董裕远   詹惠雯   秦娉婷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杨  二   钱思慧   龚根花   潘子晴   陈舒怡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龚欣茹   江恺元   朱丹静   孟渝凯   姜心语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季君杰   严荣欣   郑蓉蓉   徐润鼎   叶彤彤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奕汝   何雨凡   邵卓欣   钮思宇   邢洁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方佳楠   王佳南   朱雨珊   闻思雨   张舒琪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刘茂茂   胡文静   王忻怡   匡雨悦   姜晓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琳珂   颜  颜   赵  敏   毛欣晨   庄婕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徐梦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聂心愈   莫金锋   夏顺彬   裴修翔   张  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叶华杰   陈  瑞   胡  峰   郑  汉   刘  柯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章家怡   朱鸿博   祝涵林   张熙哲   陈文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温美玲   宋诗瑶   江柔颖   高佳雯   林一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芯雨   徐  悦   项恩慈   陆凤莹   俞亚薇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艳茹   何  琳   郑子璇   林诗瑶   汪飞扬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林  阳   郑一骏   邹仕杰   郑海波   桑  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汪志羽   冯宇楠   郑家俊   伊晨阳   何旭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曾佳怡   徐洋溢   韩志威   祝健铭   程  彩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周  怡   黄锦玉   舒  明   刘芸辰   毛紫晴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黄紫芯   章嘉玲   陈宣如   郑欣怡   刘  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  贤   虞语诺   吴沁岚   余  旻   沃  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徐可欣   乐子怡   梅子珂   杨天然   朱琪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金燕霞   曾明艳   陈浩轩   徐谢娜   贺博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周盛楠   张仕超   胡晓凯   王  杰   蒋哲豪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徐拓程   岑家敏   蒋康烨   朱婉妮   李杜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徐珺瑶   王依灵   周舒畅   王  薇   于晓洁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徐佳怡   朱杉杉   黄星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研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谢绍军   宋  龙   巴嘉诚   丁林峰   韩拯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洪任赢   高文萱   胡进驰   姜洪飞   喻  超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陶一鸣   蓝逸凡   徐  祎   黄宇峰   周美妤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全家乐   宋  倩   余家俊   许  越   王帆帆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段正娜   陆锐强   周怡彤   王皓悦   朱骏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汪文超   姚曾奇   王光燕   钱诗琪   孙  宣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董舒乐   谢雅琪   陈宇轩   林紫依   刘浩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文基   许壹阳   何诗幻   王恒亚   黄怡婷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乔慧平   陈鸿杰   杨蔡静   许佩盈   李  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永浩   沈  晨   蒋枫敏   翁瑜璟   叶雨轩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殷  婷   黄若溪   金伟圣   凌逸菁   王莉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朱志辉   徐梦莉   周  舟   王振华   浦镓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吴骁玥   徐静熙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益服务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金仪彤   黄淑婷   应  巧   王杭芳   柏静宜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代腊梅   王思懿   阿依萨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唐加尔合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业优秀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潘颜玉   华  艳   吴佳飞   李欣媛   胡婵鑫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金  雅   孙二龙   向博文   金仪彤   张  婷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鲍佳梦   骆佳敏   鲍佳音   周丽亚   赵康琪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邱  烨   钟瑜璐   王杭芳   赖紫燕   汪  倩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吴宜婧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实践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贝贝   李欣媛   孙二龙   樊天宇   黄祎一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林温瀛   骆佳敏   应  巧   钟瑜璐   张鸿欣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吴宜婧   徐梦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创新创业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缪阳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科竞赛奖学金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欣欣   瞿  筱   缪阳辰   杜雨洁   潘颜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华  艳   何可星   宋诗瑶   温美玲   陈琪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丁庆逸   符惠玲   谢佳瑶   简伦琴   李欣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漆思庆   张  婷   朱芷晴   虞语诺   季欣萌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  帆   周天成   顾航宇   朱杉杉   丰孜琪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学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李林泽   黄琳娜   陆泽锡   徐天成   祝涵林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潘  阳   吴蕾蕾   何宏泰   杜雨洁   刘梦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钟温和   郑雅兰   杨  琳   王梦芝   郑琬倩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郭俐辰   邵佳玲   王玟轩   黄一帆   杨  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季俊杰   徐洋溢   王文庭   贺丹丹   江  颖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谢佳瑶   黄湲媛   杨涵煜   郑璐瑶   金昱含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陶诗语   董裕远   柴婧盈   钱思慧   王雨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龚欣茹   孟渝凯   谢艺翎   徐润鼎   严荣欣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钱栩栋   周临格   范亚轩   岑家敏   李梦南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胡  丽   应  柠   曹文倩   鲍俏亦   王意婷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朱杉杉   颜  颜   陈碧莹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学生干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陈  瑞   朱鸿博   何宏泰   刘梦洋   胡婵鑫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王芯雨   阮虞佳   徐  菡   陈  青   季俊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曾佳怡   吴一舟   向博文   顾芳菲   陈怡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  贤   骆佳敏   鲍佳音   刘志涛   童佳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何雨凡   张鸿欣   丁俊杰   朱雨珊   鲍俏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蒋  玲   颜  颜   郑雅兰   郑璐瑶   李欣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董裕远   樊天宇   毛紫晴   常慧媛   虞语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金游游   王雨佳   吴东子扬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毕业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杨  琳   高佳雯   周方新   王梦芝   张  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郑琬倩   徐  菡   俞炯伊   邵佳玲   周洳伊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张  虎   黄琳娜   聂心愈   李林泽   李文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王  静   朱  川   赵  晴   王家雨   陈  瑞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徐天成   郑凯文   陆泽锡   杨宇杰   赵铖熠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章家怡   童嫣琪   蒋承芯   潘  阳   吴蕾蕾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何宏泰   刘梦洋   杜雨洁   宋诗瑶   杨静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郑雅兰   钟温和   曹文倩   吴东子扬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航奖学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叶思嘉   王杭芳   李欣媛   潘颜玉   周丽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阮虞佳   鲍佳音   郑璐瑶   张  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shd w:fill="FFFFFF" w:val="clear"/>
          <w:lang w:val="en-US" w:eastAsia="zh-CN" w:bidi="ar"/>
        </w:rPr>
        <w:t>（四）经济管理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等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鑫   周嘉玉   胡佳璐   张  蕊   郭浩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潘怡澄   王诗颖   王展婷   陈聿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等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方  颖   朱陈茹   项璐瑶   林婷婷   陈  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汪婷婷   陈飞燕   王  妮   徐含旖   储鑫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蒋袁媛   梁鲁平   高静文   王婧婷   冯怡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潘菲菲   阮欣悦   章鑫怡   陈诗宜   庄怡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静敏   廖灿丽   王忆雨   叶静雯   叶睿睿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钟卓容   邹佳余   林振烽   李佳乐   杨丽伟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卢瑾颢   覃子灏   顾嘉仪   叶乐琳   杨雨欣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郑杲柽   金伊晨   周思莹   朱子林   张哲炜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等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梦玲   金依玥   仇诗琪   陈希奇   高金兰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顾玉婷   徐怡嘉   吉洋洋   赵小蕊   朱雨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包裘逸   叶姝婷   张昕蕾   林心銮   汤  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怡然   周桂萍   王心悦   黄  思   吴梦琴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季俊吉   蔡  柯   张  莹   张  航   毛佳慧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姜利娜   余天祺   吴聪敏   屠佳乐   郑  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楼欣怡   郑展翼   祝智慧   罗  婧   葛璐瑄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姚佳佳   闫如玉   丁  宁   方晨萱   徐嘉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琦夢   王  黔   许敏慧   袁仕芬   俞景绣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褚佳乐   刘东玲   吴  烨   朱思成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等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求晶晶   李娇珂   林心悦   朱丽芬   祝颖倩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汤淑灿   杨欣宇   顾承可   肖黄娜   邹双林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家瑞   沈诺雯   王良健   陆伊菲   吴炜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雨婷   张希霖   李怡娴   何蕴绮   曹可欣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毛语诗   陈苏丹   周馨悦   朱正东   徐箫晴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  李   丁盼盼   徐  泞   林  浩   胡皓宇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任芯逸   李豪哲   吴思涵   欧佳圆   吴文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哲钰   王思瑶   周  彤   邱思雅   郑方圆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董卫萍   董诺莹   张容斐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校研究生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吕宛璐   来诗涵   徐欣睐   陈若潇   金晓瑜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佳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研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储博文   庄怡康   张鲁苏   孙一樊   张依诺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阮晨蕾   章玉珍   周凯伦   王斌彬   杨佳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华烁   林振铨   黄一高   程思博   丁彦翔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馨怡   董李璐   吴苏欣   柴佳惠   成  可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赵浛町   娄  赟   阳  帆   吴晨欣   温雯瑶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  丹   张  韵   陈叶滨   陈  辰   陈欣昱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齐银祥   沈海浩   吴  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益服务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叶文婷   廖照佳   席思佳   邓霖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业优秀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可琳   叶汝贞   钟  莹   王诗红   吴晶慧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余心蕾   季诗婷   刘  佳   黄梦婷   江胜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潘晓晓   姜逸然   陈钇婷   宋文文   邓思琴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席思佳   陈雨彤   徐  阳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实践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沈  琦   潘晓晓   邓思琴   陈  睿   陈佳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创新创业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钟  莹   杨  琴   季诗婷   代希文   邓霖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涛辉   陈东扬   徐  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科竞赛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鑫   求晶晶   林心悦   仇诗琪   莫晨益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可琳   陈  菁   林婷婷   胡佳璐   汪婷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  琴   代希文   王诗红   郭浩婷   陈泯任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赵  晨   袁十佳   徐  博   胡  炅   赵甜甜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展婷   顾嘉仪   褚佳乐   罗  慧   吴思涵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潘菲菲   阮欣悦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阳光体育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庆凯   项璐瑶   贾芸蔚   陈  菁   黎水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昕蕾   汪青青   吕玮婷   李娇珂   求晶晶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高金兰   朱陈茹   李梦玲   包雪纯   林心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郑宇铖   厉斌扬   应林婷   方  颖   陈  乾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周一鹏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学生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鑫   朱陈茹   项璐瑶   胡佳璐   林婷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汪婷婷   陈飞燕   沈  琦   沈诺雯   林心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含旖   储鑫梅   蒋袁媛   王心悦   周嘉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  莹   高静文   郭浩婷   潘怡澄   郑  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楼欣怡   祝智慧   葛璐瑄   王心妍   廖灿丽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吴思涵   吴晶慧   王诗颖   叶静雯   邹佳余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钟卓容   林振烽   李佳乐   杨丽伟   卢瑾颢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许敏慧   袁仕芬   周思莹   褚佳乐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学生干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宋文文   叶紫薇   汤淑灿   顾承可   包裘逸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思思   汤颖琳   储鑫梅   王心悦   陈雨彤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婧婷   张震烨   黄欣茹   潘晓晓   李涛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欣宇   欧佳圆   王海晶   方琦烁   佘雨珊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胡  瑶   林振烽   杨艳茜   章孝天   厉  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褚佳乐   邓霖羚   杨怡然   陈钇婷   陈瑜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毛佳慧   徐  博   江胜晨   叶文婷   赵方圆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潘天欣   葛璐瑄   张均亦   谢  扬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毕业生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求晶晶   王  鑫   吕玮婷   方  颖   胡鑫钰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璐瑶   朱陈茹   顾玉婷   高金兰   胡佳璐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怡嘉   林婷婷   陈  菁   吉洋洋   汪婷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飞燕   陈艳阳   林  烨   沈诺雯   汤  芳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含旖   储鑫梅   周桂萍   杨怡然   王心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吴梦琴   蒋袁媛   张婕瑜   吴若宁   周嘉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梦雅   李嘉恒   张  莹   黄玉涵   沈奕瑶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许敏慧   袁仕芬   褚佳乐   周思莹   陈聿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展婷   张  帅   厉腾晖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航奖学金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诗红   黄可琳   江胜晨   罗  慧   徐  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赵方圆   王文涛   魏佳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shd w:fill="FFFFFF" w:val="clear"/>
          <w:lang w:val="en-US" w:eastAsia="zh-CN" w:bidi="ar"/>
        </w:rPr>
        <w:t>（五）人文学院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特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雯慧   卓依婷   张哲豪   周珈伊   俞怡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田亦宣   徐月瑶   杜宇霞   马佳圻   周茹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郑轶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一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妍   金依雯   陈  晨   陈伊璐   孙颖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怡新   陈昱静   黄佳培   王雨夏   沈  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屠茗静   周薛逢   王亚雲   刘彦铭   孔虞唯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林星蝶   丁乐易   薛  桢   金芊芊   梅佳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龚心怡   姚圆珍   陈家乐   陈江祺   陈欣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婧雅   胡佳瑶   李颖娴   余晓雨   朱姿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卢晓洁   王艺婵   沈轩如   胡梦灵   曾雨欣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丁俐滢   黄陈翊   柯怡如   杨凯宇   单一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洲忆   陆戴戴   何佳瑶   黄莹莹   施梦晓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董雪筠   汪雨萱   施丽嘉   朱  燏   刘晨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林枭颖   王雨露   王  效   叶雨濛   陈慧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童家慧   周娜宁   陈璐萱   林子璇   郑雨航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二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铭清   叶  紫   蒋莹莹   叶舒锐   牟佳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梁海丽   贺子萱   周  晴   陈铭鑫   梁倩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  琳   潘  婷   滕飞儿   徐可盈   周紫欣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林彤雨   夏吉诚   陈慧钰   傅译莹   钱思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方婧雯   周愉珈   刘超颖   任阿薇   王佳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简珍铮   褚婷婷   胡慧玲   张玲摇   陈瑶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卢怡杭   徐  璇   王雯丽   毛瑞杰   李昱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宋璐瑶   赵晨琪   刘嘉婧   邱欢欢   刘  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胡美芳   孔  昭   刘欣莉   任佳琪   尤芊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丰  仪   应  华   姜少有   刘政成   王静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胡怡婕   叶  真   王晶晶   罗佳怡   贾香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吴荟子   李晓怡   柴燊懿   黄宇露   孟馨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丁梦婷   孙欣语   赵  意   耿思颖   张晓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吕  笑   马羽蝶   黄水晶   陈  锐   黄紫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姜嘉洁   赵美琪   陈文清   蔡佳妮  何雨彤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牛凯林   魏诗晴   张婷婷   赵思思   王亦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梦婷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三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宁思雨   朱心怡   蔡梦妮   谢诗绮   林雅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姜  敏   包丹峰   姜主明   江紫君   张琪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思颖   胡  鑫   苗蓝心   徐若珈   徐瑜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胡缤尹   莫晨露   徐瑶瑶   夏伊琳   陈  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滕晶晶   楼淑洁   卿玉洁   吴依梵   禇  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金芷露   徐凯璐   易雨欣   吴  婷   虞万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盈凤   朱锴琦   柯  钰   李燕平   何筱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瑞雪   胡梦婷   周  璐   李卓芸   邱昱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熊鑫玮   陈铭豪   李欣喜   李亦珈   李慧欣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何静静   胡家宜   彭欣瑶   周  昶   周明霞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曹静怡   毛思佳   徐晨悦   顾炘语   金  熙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楼蔼萱   郭石莹   杨晨烨   陆俊蓉   荣嫣然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方雨馨   何一茹   姚若熙   郑恩惠   许歆怡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林佳玮   许一茜   黄喆煜   张紫玥   金梦缘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简荣艳   应璐萍   薛丽娟   钱思瑜   张嘉琪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蔡诗怡   阿依帕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图尔荪江   崔琛丰伊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名校研究生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跃译   马莺绮   程帆楠   胡莉莎   何  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聪慧   胡冰利   何若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考研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沈  欣   蒋前铭   黄馨怡   张  研   陈琦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洲方   郑冰倩   沈思琦   沈  樱   余方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胡家诚   胡  岑   高  琪   王力玉   林彦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许梦云   周俊杰   高  源   叶夏文   龚  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田会娟   杨  岚   罗芯盈   徐如燕   李晓晓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金佳瑶   董碧渊   谢  可   姜林芳   倪涵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沈佳晔   郑财杰   高雨旋   李宸昊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公益服务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祝秋萍   王  婧   李思奇   刘  一   潘郡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金佳霏   朱楚函   王佳欣   杨钰枫   陈丽群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社会实践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祝秋萍   王培佳   尤梦妮   潘婕妤   李舒婷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吴  越   吴港安   李雨桐   毛  烨   周亦萱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池瑞雅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学业优秀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培佳   王  婧   李思奇   张  涛   包欣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舒婷   孔姝姝   张云洁   陈嘉祎   李欣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谢秋初   王婉晴   孙馨悦   蒋安琪   范施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红梅   杨青怡   应梦飞   缪盛宇   宋  哲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蒋雨婷   魏富强   胡梦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学科竞赛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尤梦妮   王雨夏   寿祖钰   王亚雲   吴依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方铭轩   薛菁华   易雨欣   李雨桐   赵帅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刘嘉婧   李欣宇   程如玉   胡美芳   姜嘉洁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刘政成   沈轩如   张嘉琪   孙若瑶   孙雨悦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王  晴   刘丽雯   郑宜欣   肖雅婷   童家慧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蔡佳妮   赵芝怡   王思盈   王晶晶   陆戴戴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奕含   王  乐   阿依帕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图尔荪江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创新创业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潘郡逸   张铭洛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学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童家慧   陈瑶瑶   张婷婷   叶  真   林星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沈  祺   周薛逢   卢晓洁   胡美芳   马佳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  燏   郑恩惠   何佳瑶   卓依婷   刘彦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金依雯   祝秋萍   陈欣怡   吴依梵   梁倩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毛瑞杰   张哲豪   单一佳   张嘉琪   金芊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梅佳佳   蔡佳妮   郑轶遥   郑雨航   何雨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邱欢欢   朱姿敏   黄佳培   徐可盈   耿思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施丽嘉   刘晨颖   王雨露   姜  敏   包丹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欣喜   胡梦灵   沈轩如   薛  桢   李雯慧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学生干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丽雯   冯梦婷   罗佳怡   林星蝶   蒋玲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艺婵   马佳圻   周亦萱   葛鸿莹   杨云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亚雲   蒋莹莹   包欣妮   张妍婷   张哲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洲忆   屠伟樱   徐凯璐   王  晴   宋馨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思晴   黄  晶   滕飞儿   赵  意   翁淑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蒋安琪   徐月瑶   樊贝芬   潘婕妤   王雯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毛瑞杰   张  宁   李雨桐   汪  琪   胡佳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孔姝姝   吴陈杰   周露怡   金  熙   刘嘉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欣悦   刘欣莉   陈怡琳   卢晓洁   武紫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求荣秀   尤芊慧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毕业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祝秋萍   蔡梦妮   金依雯   蒋莹莹   李铭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妍   俞怡朵   周珈伊   江紫君   孙颖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怡新   陈伊璐   贺子萱   王  婧   包丹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姜  敏   梁倩一   陈昱静   陈  琳   徐可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若珈   尤梦妮   徐  珍   黄佳培   滕飞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薛逢   徐瑶瑶   沈  祺   胡缤尹   田  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夏吉诚   黄  姗   林彤雨   蒋玲旭   刘晨颖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雨露   方铭轩   丁乐易   牛凯林   薛  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雯慧   刘超颖   何雨彤   任阿薇   吴依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卓依婷   潘郡逸   刘彦铭   王亚雲   金芊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易雨欣   梅佳佳   褚婷婷   徐凯璐   金芷露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玲摇   姚圆珍   赵妍彦   陈瑶瑶   张婷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哲豪   卢怡杭   陈家乐   王盈凤   王佳欣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启航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来俣韬   王亚雲   包欣妮   李舒婷   胡梦洁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梁倩一   李铭清   孙馨悦   王培佳   陈欣怡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shd w:fill="FFFFFF" w:val="clear"/>
          <w:lang w:val="en-US" w:eastAsia="zh-CN" w:bidi="ar"/>
        </w:rPr>
        <w:t>（六）设计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特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嘉妤   马凯烨   沈  婧   丁惠甜   杜佳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一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思羽   谢依玲   吴丽琦   陈雨欣   毛灵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安安   钟孟婷   林子人   张凯迪   林哲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欣   范冰冰   柯羽阳   徐馨怡   黄银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旭   周  颖   朱昱琪   王碧芸   郭星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冰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二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依佳   钟飞燕   沈  璐   李治蓉   葛琳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欣瑶   毛家乐   周  瑾   胡雅迪   葛冰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韩玥   王  靓   俞力莱   王凯悦   徐赛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妍   罗佳颖   蒋恬婧   金可敏   谢诗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  雨   王晶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三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  倩   陈司涵   徐雯婷   王雨晨   季静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晨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考研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盛   高焕婷   徐  娜   俞  杰   平  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佳   王欣芮   陈思琪   陈雨奇   贝  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金丹   潘一成   苏欣悦   潘一帆   张思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公益服务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佳怡   顾邱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学业优秀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佳逾   徐诺佳   王心月   郑云熙   王璐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依楠   周吉菁   徐晨皓   陈  晨   张景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社会实践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蔓   叶玲闻   王心月   王佳怡   潘佳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晨皓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创新创业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旋汐   张逸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学科竞赛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依玲   徐诺佳   沈韩玥   胡佳熠   马嘉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金萌慧   范冰冰   叶佳沁   林恩丞   胡  旭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赛璐   邵林意   郑云熙   周  颖   朱昱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碧芸   罗佳颖   高怡宁   王璐瑶   黄舒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星妤   潘冰倩   金可敏   谢诗瑶   沈  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依楠   潘佳怡   周吉菁   蒋恬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学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思羽   毛灵儿   沈  璐   钟孟婷   祝欣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佳璇   马凯烨   马嘉妤   柯羽阳   胡  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佳雯   王璐瑶   沈  婧   章  雨   张景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学生干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蔓   毛灵儿   邓媛媛   林子人   毛家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心月   沈韩玥   程一朗   曹  艺   林恩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佳雯   谢诗瑶   张逸飞   张景朝   叶玲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妍   周吉菁   胡雅迪   王  靓   钟冰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意聪   王佳怡   胡  旭   汪晓玲   陈乐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毕业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旭   郑佳雯   郑云熙   徐赛璐   李  妍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冰倩   王璐瑶   朱昱琪   章  雨   董奕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景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启航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璐瑶   郑佳雯    徐诺佳   林恩丞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shd w:fill="FFFFFF" w:val="clear"/>
          <w:lang w:val="en-US" w:eastAsia="zh-CN" w:bidi="ar"/>
        </w:rPr>
        <w:t>（七）马克思主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特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杨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一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婧宜   张紫彤   吴乐莹   张贝宁   涂福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二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培涵   陈绪斌   林佳琪   姚晨露   王嘉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琳萍   汤亚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三等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雨婕   张诗雨   叶子楷   李涵楚   严箫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公益服务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达   何倩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学业优秀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霖斐   俞佳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社会实践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奕雯   俞佳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学科竞赛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杜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学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杨燕   张紫彤   吴乐莹   张贝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学生干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奕雯   俞佳铭   林佳琪   张紫彤   金杨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霖斐   张诗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启航奖学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俞佳铭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shd w:fill="FFFFFF" w:val="clear"/>
          <w:lang w:val="en-US" w:eastAsia="zh-CN" w:bidi="ar"/>
        </w:rPr>
        <w:t>（八）校级学生组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2"/>
          <w:szCs w:val="32"/>
          <w:shd w:fill="FFFFFF" w:val="clear"/>
          <w:lang w:val="en-US" w:eastAsia="zh-CN" w:bidi="ar"/>
        </w:rPr>
        <w:t>优秀学生干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铭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筱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欣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依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颖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如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婧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恺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婧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亦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珺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褚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佳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超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静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佳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思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耀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程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轩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琛丰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娜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俣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霆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耀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怡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元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璐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丹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美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翊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艺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屠佳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佳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诺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郎吴羽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icrosoft JhengHei">
    <w:charset w:val="88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left="153" w:hanging="0"/>
      <w:jc w:val="center"/>
      <w:outlineLvl w:val="0"/>
    </w:pPr>
    <w:rPr>
      <w:rFonts w:ascii="Microsoft JhengHei" w:hAnsi="Microsoft JhengHei" w:eastAsia="方正小标宋简体" w:cs="Microsoft JhengHei"/>
      <w:bCs/>
      <w:sz w:val="44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黑体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31:00Z</dcterms:created>
  <dc:creator>Z</dc:creator>
  <dc:description/>
  <dc:language>en-US</dc:language>
  <cp:lastModifiedBy>shall we talk</cp:lastModifiedBy>
  <dcterms:modified xsi:type="dcterms:W3CDTF">2024-12-17T08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A1F1D31A04E81818C156B7E7B6D49</vt:lpwstr>
  </property>
  <property fmtid="{D5CDD505-2E9C-101B-9397-08002B2CF9AE}" pid="3" name="KSOProductBuildVer">
    <vt:lpwstr>2052-12.1.0.19302</vt:lpwstr>
  </property>
</Properties>
</file>