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各学院主题班会召开情况反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241935</wp:posOffset>
                </wp:positionV>
                <wp:extent cx="8509000" cy="418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770"/>
                              <w:gridCol w:w="3255"/>
                              <w:gridCol w:w="3825"/>
                              <w:gridCol w:w="24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湖州学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院主题班会召开情况反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级数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已完成主题班会班级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已收到主题班会记录表数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领导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3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：请将本表打印签字盖章后，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点前交至明知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329.8pt;mso-wrap-distance-left:9pt;mso-wrap-distance-right:9pt;mso-wrap-distance-top:0pt;mso-wrap-distance-bottom:0pt;margin-top:19.0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770"/>
                        <w:gridCol w:w="3255"/>
                        <w:gridCol w:w="3825"/>
                        <w:gridCol w:w="247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湖州学院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学院主题班会召开情况反馈表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级数量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已完成主题班会班级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已收到主题班会记录表数量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领导签字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3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：请将本表打印签字盖章后，于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点前交至明知楼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31:00Z</dcterms:created>
  <dc:creator>朱小孩儿</dc:creator>
  <dc:description/>
  <dc:language>en-US</dc:language>
  <cp:lastModifiedBy>Degenerate</cp:lastModifiedBy>
  <dcterms:modified xsi:type="dcterms:W3CDTF">2024-12-05T04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9BB971F7B43818F0E3FA88C59A0D2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